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IV   PSIHOLOGIJA MENADŽM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val="sr-Latn-M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sr-Latn-ME"/>
        </w:rPr>
        <w:t>Rezultati ispita – januar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sr-Latn-M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sr-Latn-ME"/>
        </w:rPr>
        <w:t>Sipsak studenata koji su položili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sr-Latn-M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sr-Latn-ME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/19     A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/19     A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2/19    B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/19      A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/19      A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/19        A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/19      B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/19      A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8/19      A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8/19      D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2"/>
          <w:szCs w:val="12"/>
          <w:shd w:fill="FFFFFF" w:val="clear"/>
        </w:rPr>
      </w:pPr>
      <w:r>
        <w:rPr>
          <w:rFonts w:eastAsia="Times New Roman"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2"/>
          <w:szCs w:val="12"/>
          <w:shd w:fill="FFFFFF" w:val="clear"/>
        </w:rPr>
      </w:pPr>
      <w:r>
        <w:rPr>
          <w:rFonts w:eastAsia="Times New Roman"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8:00Z</dcterms:created>
  <dc:creator>FPM</dc:creator>
  <dc:description/>
  <cp:keywords/>
  <dc:language>en-US</dc:language>
  <cp:lastModifiedBy>FPM</cp:lastModifiedBy>
  <dcterms:modified xsi:type="dcterms:W3CDTF">2022-01-26T09:49:00Z</dcterms:modified>
  <cp:revision>5</cp:revision>
  <dc:subject/>
  <dc:title/>
</cp:coreProperties>
</file>